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一年级——大学四年级男生身高标准体重（体重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斤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2"/>
              <w:gridCol w:w="6054"/>
            </w:tblGrid>
            <w:tr>
              <w:trPr/>
              <w:tc>
                <w:tcPr>
                  <w:tcW w:w="2252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>身高段（厘米）</w:t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54"/>
                  </w:tblGrid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3"/>
                          <w:gridCol w:w="1595"/>
                          <w:gridCol w:w="196"/>
                          <w:gridCol w:w="1595"/>
                          <w:gridCol w:w="1335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33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营养不良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较低体重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正常体重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超 重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肥胖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1570"/>
                          <w:gridCol w:w="286"/>
                          <w:gridCol w:w="1570"/>
                          <w:gridCol w:w="1315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31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144.9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1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1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1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3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145.9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1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1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4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5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5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6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6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3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7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3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2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8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3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8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4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9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4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9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5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0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5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1.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6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1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6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2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2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6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2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7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3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8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4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8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4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9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5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9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9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6.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9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6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0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7.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0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7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1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8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1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8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2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9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2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9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3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0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3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1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3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0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2.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4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2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5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3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5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4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6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5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6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5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7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6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7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7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8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7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8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8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8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9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9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9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9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.2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0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60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1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1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60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8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8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1.9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2.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61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9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9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2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2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61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9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3.2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3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9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9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62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0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3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3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注：身高低于表中所列出的最低身高段的下限值时，身高每低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实测体重需加上</w:t>
            </w:r>
            <w:r>
              <w:rPr>
                <w:rFonts w:eastAsia="宋体;SimSun"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</w:rPr>
              <w:t>公斤，实测身高需加上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再查表确定分值。身高高于表中所列出的最高身高段时，身高每高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其实测体重需减去</w:t>
            </w:r>
            <w:r>
              <w:rPr>
                <w:rFonts w:eastAsia="宋体;SimSun" w:cs="宋体;SimSun" w:ascii="宋体;SimSun" w:hAnsi="宋体;SimSun"/>
                <w:sz w:val="18"/>
              </w:rPr>
              <w:t>0.9</w:t>
            </w:r>
            <w:r>
              <w:rPr>
                <w:rFonts w:ascii="宋体;SimSun" w:hAnsi="宋体;SimSun" w:cs="宋体;SimSun" w:eastAsia="宋体;SimSun"/>
                <w:sz w:val="18"/>
              </w:rPr>
              <w:t>公斤，实测身高需减去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 xml:space="preserve">厘米，再查表确定分值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一年级——大学四年级女生身高标准体重（体重单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斤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2"/>
              <w:gridCol w:w="6054"/>
            </w:tblGrid>
            <w:tr>
              <w:trPr/>
              <w:tc>
                <w:tcPr>
                  <w:tcW w:w="2252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>身高段（厘米）</w:t>
                  </w:r>
                </w:p>
              </w:tc>
              <w:tc>
                <w:tcPr>
                  <w:tcW w:w="605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54"/>
                  </w:tblGrid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33"/>
                          <w:gridCol w:w="1595"/>
                          <w:gridCol w:w="196"/>
                          <w:gridCol w:w="1595"/>
                          <w:gridCol w:w="1335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33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营养不良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较低体重</w:t>
                              </w:r>
                            </w:p>
                          </w:tc>
                          <w:tc>
                            <w:tcPr>
                              <w:tcW w:w="19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正常体重</w:t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超 重</w:t>
                              </w:r>
                            </w:p>
                          </w:tc>
                          <w:tc>
                            <w:tcPr>
                              <w:tcW w:w="133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肥胖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4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  <w:gridCol w:w="1570"/>
                          <w:gridCol w:w="286"/>
                          <w:gridCol w:w="1570"/>
                          <w:gridCol w:w="1315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313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286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10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57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6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  <w:tc>
                            <w:tcPr>
                              <w:tcW w:w="1315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  <w:righ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140.9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6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6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42.4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0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3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53.4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6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6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4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6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4.7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4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7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5.2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5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37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5.6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5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37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0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6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7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7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3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6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8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8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45.0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7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7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9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9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8.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4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9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9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2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58.8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39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3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9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9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0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0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6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9.8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59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40.8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0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0.5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0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1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1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48.2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7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1.1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1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1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1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9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2.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49.1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2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2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2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7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63.1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43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3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3.6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3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4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0.8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1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4.5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4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5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4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4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5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5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5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5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2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6.2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6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5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5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3.1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6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6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6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7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7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6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4.2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9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8.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47.4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7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4.8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8.3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8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8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9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9.0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8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8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6.0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5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69.6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9.0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6.4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0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6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49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56.8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0.7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0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49.9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49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7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1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1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0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8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2.1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2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0.7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0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2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51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8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9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3.1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3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1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3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0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6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3.7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1.9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1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9.9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0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0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4.4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74.5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2.4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4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0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1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1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5.2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7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2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2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1.0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5.7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75.8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8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8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3.2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1.5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1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2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2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6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9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79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3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3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0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2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7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6.8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0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0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4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2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3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0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7.1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1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181.9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4.5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4.5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3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4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8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77.9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2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2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5.1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8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3.9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0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79.4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gt;=79.5 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3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3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5.6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5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5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4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7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5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80.4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0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4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4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&lt;56.1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1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5.3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5.4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6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81.2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1.3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5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5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6.8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6.8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1 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6.2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5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7.6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2.4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2.5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7"/>
              <w:gridCol w:w="1288"/>
              <w:gridCol w:w="1563"/>
              <w:gridCol w:w="646"/>
              <w:gridCol w:w="1563"/>
              <w:gridCol w:w="1309"/>
            </w:tblGrid>
            <w:tr>
              <w:trPr>
                <w:trHeight w:val="345" w:hRule="atLeast"/>
              </w:trPr>
              <w:tc>
                <w:tcPr>
                  <w:tcW w:w="1937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6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186.9 </w:t>
                  </w:r>
                </w:p>
              </w:tc>
              <w:tc>
                <w:tcPr>
                  <w:tcW w:w="1288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lt;57.3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57.3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66.9</w:t>
                  </w:r>
                </w:p>
              </w:tc>
              <w:tc>
                <w:tcPr>
                  <w:tcW w:w="646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67.0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8.6 </w:t>
                  </w:r>
                </w:p>
              </w:tc>
              <w:tc>
                <w:tcPr>
                  <w:tcW w:w="1563" w:type="dxa"/>
                  <w:tcBorders>
                    <w:top w:val="single" w:sz="6" w:space="0" w:color="999999"/>
                    <w:lef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78.7 </w:t>
                  </w:r>
                  <w:r>
                    <w:rPr>
                      <w:rFonts w:ascii="宋体;SimSun" w:hAnsi="宋体;SimSun" w:cs="宋体;SimSun" w:eastAsia="宋体;SimSun"/>
                      <w:color w:val="000000"/>
                      <w:sz w:val="18"/>
                      <w:szCs w:val="18"/>
                    </w:rPr>
                    <w:t xml:space="preserve">～ </w:t>
                  </w: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 xml:space="preserve">83.3 </w:t>
                  </w:r>
                </w:p>
              </w:tc>
              <w:tc>
                <w:tcPr>
                  <w:tcW w:w="1309" w:type="dxa"/>
                  <w:tcBorders>
                    <w:top w:val="single" w:sz="6" w:space="0" w:color="999999"/>
                    <w:left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宋体;SimSun" w:cs="宋体;SimSun" w:ascii="宋体;SimSun" w:hAnsi="宋体;SimSun"/>
                      <w:color w:val="000000"/>
                      <w:sz w:val="18"/>
                      <w:szCs w:val="18"/>
                    </w:rPr>
                    <w:t>&gt;=83.4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"/>
                <w:szCs w:val="24"/>
              </w:rPr>
            </w:pPr>
            <w:r>
              <w:rPr>
                <w:rFonts w:eastAsia="宋体;SimSun" w:cs="宋体;SimSun" w:ascii="宋体;SimSun" w:hAnsi="宋体;SimSun"/>
                <w:sz w:val="2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注：身高低于表中所列出的最低身高段的下限值时，身高每低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实测体重需加上</w:t>
            </w:r>
            <w:r>
              <w:rPr>
                <w:rFonts w:eastAsia="宋体;SimSun"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</w:rPr>
              <w:t>公斤，实测身高需加上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再查表确定分值。身高高于表中所列出的最高身高段时，身高每高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其实测体重需减去</w:t>
            </w:r>
            <w:r>
              <w:rPr>
                <w:rFonts w:eastAsia="宋体;SimSun" w:cs="宋体;SimSun" w:ascii="宋体;SimSun" w:hAnsi="宋体;SimSun"/>
                <w:sz w:val="18"/>
              </w:rPr>
              <w:t>0.9</w:t>
            </w:r>
            <w:r>
              <w:rPr>
                <w:rFonts w:ascii="宋体;SimSun" w:hAnsi="宋体;SimSun" w:cs="宋体;SimSun" w:eastAsia="宋体;SimSun"/>
                <w:sz w:val="18"/>
              </w:rPr>
              <w:t>公斤，实测身高需减去</w:t>
            </w:r>
            <w:r>
              <w:rPr>
                <w:rFonts w:eastAsia="宋体;SimSun"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</w:rPr>
              <w:t>厘米，再查表确定分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大学男生各测试项目评分标准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70"/>
            </w:tblGrid>
            <w:tr>
              <w:trPr/>
              <w:tc>
                <w:tcPr>
                  <w:tcW w:w="11970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970"/>
                  </w:tblGrid>
                  <w:tr>
                    <w:trPr/>
                    <w:tc>
                      <w:tcPr>
                        <w:tcW w:w="11970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970"/>
                        </w:tblGrid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45" w:hRule="atLeast"/>
                          </w:trPr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751"/>
                                <w:gridCol w:w="1757"/>
                              </w:tblGrid>
                              <w:tr>
                                <w:trPr>
                                  <w:trHeight w:val="750" w:hRule="atLeast"/>
                                </w:trPr>
                                <w:tc>
                                  <w:tcPr>
                                    <w:tcW w:w="45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等 级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单项得分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肺活量体重指数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0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米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台阶试验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米跑（秒）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立定跳远（米）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掷实心球（米）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握力体重指数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引体向上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次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坐位体前屈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厘米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跳绳（次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/1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分钟）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篮球运球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75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足球运球 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秒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  <w:tc>
                                  <w:tcPr>
                                    <w:tcW w:w="17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排球垫球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(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次</w:t>
                                    </w: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11520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优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秀</w:t>
                                    </w:r>
                                  </w:p>
                                </w:tc>
                                <w:tc>
                                  <w:tcPr>
                                    <w:tcW w:w="115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1750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0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2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.6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9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2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.6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2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9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3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4.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9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3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.6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3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9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3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.6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9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3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9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宋体;SimSun" w:hAnsi="宋体;SimSun" w:eastAsia="宋体;SimSun" w:cs="宋体;SimSu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11520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好</w:t>
                                    </w:r>
                                  </w:p>
                                </w:tc>
                                <w:tc>
                                  <w:tcPr>
                                    <w:tcW w:w="115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1750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4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8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4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7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4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6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3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7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5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7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′5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宋体;SimSun" w:hAnsi="宋体;SimSun" w:eastAsia="宋体;SimSun" w:cs="宋体;SimSu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11520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格</w:t>
                                    </w:r>
                                  </w:p>
                                </w:tc>
                                <w:tc>
                                  <w:tcPr>
                                    <w:tcW w:w="115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1750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7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0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5.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12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6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1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7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26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8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2.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33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2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宋体;SimSun" w:hAnsi="宋体;SimSun" w:eastAsia="宋体;SimSun" w:cs="宋体;SimSu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50"/>
                                <w:gridCol w:w="11520"/>
                              </w:tblGrid>
                              <w:tr>
                                <w:trPr/>
                                <w:tc>
                                  <w:tcPr>
                                    <w:tcW w:w="45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20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不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before="280" w:after="28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及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格</w:t>
                                    </w:r>
                                  </w:p>
                                </w:tc>
                                <w:tc>
                                  <w:tcPr>
                                    <w:tcW w:w="115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752"/>
                                      <w:gridCol w:w="751"/>
                                      <w:gridCol w:w="752"/>
                                      <w:gridCol w:w="751"/>
                                      <w:gridCol w:w="752"/>
                                      <w:gridCol w:w="1750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5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40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5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3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47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.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1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3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′54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.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.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.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0.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2.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4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′0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.0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6.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-0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3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8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′08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 w:eastAsia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〞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8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.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.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-2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1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25.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52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5.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50" w:type="dxa"/>
                                          <w:tcBorders>
                                            <w:top w:val="single" w:sz="6" w:space="0" w:color="808080"/>
                                            <w:left w:val="single" w:sz="6" w:space="0" w:color="808080"/>
                                            <w:right w:val="single" w:sz="6" w:space="0" w:color="80808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0"/>
                                            <w:jc w:val="center"/>
                                            <w:rPr>
                                              <w:rFonts w:ascii="宋体;SimSun" w:hAnsi="宋体;SimSun" w:eastAsia="宋体;SimSun" w:cs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宋体;SimSun" w:cs="宋体;SimSun" w:ascii="宋体;SimSun" w:hAnsi="宋体;SimSun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 xml:space="preserve">5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rPr>
                                        <w:rFonts w:ascii="宋体;SimSun" w:hAnsi="宋体;SimSun" w:eastAsia="宋体;SimSun" w:cs="宋体;SimSun"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sz w:val="24"/>
                                        <w:szCs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97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11970" w:type="dxa"/>
                              <w:tcBorders/>
                              <w:shd w:fill="9999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20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jc w:val="center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0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>
                      <w:trHeight w:val="345" w:hRule="atLeast"/>
                    </w:trPr>
                    <w:tc>
                      <w:tcPr>
                        <w:tcW w:w="83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0"/>
                          <w:rPr/>
                        </w:pPr>
                        <w:r>
                          <w:rPr/>
                          <w:t>表</w:t>
                        </w:r>
                        <w:r>
                          <w:rPr/>
                          <w:t>4</w:t>
                        </w:r>
                        <w:r>
                          <w:rPr/>
                          <w:t>大学女生各测试项目评分标准</w:t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4"/>
                          <w:gridCol w:w="519"/>
                          <w:gridCol w:w="519"/>
                          <w:gridCol w:w="594"/>
                          <w:gridCol w:w="518"/>
                          <w:gridCol w:w="670"/>
                          <w:gridCol w:w="669"/>
                          <w:gridCol w:w="669"/>
                          <w:gridCol w:w="518"/>
                          <w:gridCol w:w="556"/>
                          <w:gridCol w:w="556"/>
                          <w:gridCol w:w="594"/>
                          <w:gridCol w:w="595"/>
                          <w:gridCol w:w="594"/>
                          <w:gridCol w:w="391"/>
                        </w:tblGrid>
                        <w:tr>
                          <w:trPr>
                            <w:trHeight w:val="750" w:hRule="atLeast"/>
                          </w:trPr>
                          <w:tc>
                            <w:tcPr>
                              <w:tcW w:w="344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等 级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单项得分</w:t>
                              </w:r>
                            </w:p>
                          </w:tc>
                          <w:tc>
                            <w:tcPr>
                              <w:tcW w:w="51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肺活量体重指数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80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米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18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台阶试验</w:t>
                              </w:r>
                            </w:p>
                          </w:tc>
                          <w:tc>
                            <w:tcPr>
                              <w:tcW w:w="670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50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米跑（秒）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立定跳远（米）</w:t>
                              </w:r>
                            </w:p>
                          </w:tc>
                          <w:tc>
                            <w:tcPr>
                              <w:tcW w:w="669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掷实心球（米）</w:t>
                              </w:r>
                            </w:p>
                          </w:tc>
                          <w:tc>
                            <w:tcPr>
                              <w:tcW w:w="518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握力体重指数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仰卧起坐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次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/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钟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56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坐位体前屈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厘米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跳绳（次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/1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分钟）</w:t>
                              </w:r>
                            </w:p>
                          </w:tc>
                          <w:tc>
                            <w:tcPr>
                              <w:tcW w:w="595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篮球运球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594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 xml:space="preserve">足球运球 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秒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91" w:type="dxa"/>
                              <w:tcBorders>
                                <w:top w:val="single" w:sz="6" w:space="0" w:color="808080"/>
                                <w:left w:val="single" w:sz="6" w:space="0" w:color="808080"/>
                                <w:right w:val="single" w:sz="6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排球垫球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次</w:t>
                              </w:r>
                              <w:r>
                                <w:rPr>
                                  <w:rFonts w:eastAsia="宋体;SimSun" w:cs="宋体;SimSun" w:ascii="宋体;SimSun" w:hAnsi="宋体;SimSun"/>
                                  <w:color w:val="00000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56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优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秀</w:t>
                              </w:r>
                            </w:p>
                          </w:tc>
                          <w:tc>
                            <w:tcPr>
                              <w:tcW w:w="78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  <w:gridCol w:w="553"/>
                                <w:gridCol w:w="618"/>
                                <w:gridCol w:w="554"/>
                                <w:gridCol w:w="585"/>
                                <w:gridCol w:w="618"/>
                                <w:gridCol w:w="586"/>
                                <w:gridCol w:w="554"/>
                                <w:gridCol w:w="553"/>
                                <w:gridCol w:w="618"/>
                                <w:gridCol w:w="586"/>
                                <w:gridCol w:w="618"/>
                                <w:gridCol w:w="618"/>
                                <w:gridCol w:w="2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24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2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.07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6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4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.1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.2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27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3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.06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3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4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.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6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8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29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.05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4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.3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.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6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1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4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32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.03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1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.8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6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.6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4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35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.01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.2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4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.3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.5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8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0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4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38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58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99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8</w:t>
                                    </w:r>
                                  </w:p>
                                </w:tc>
                                <w:tc>
                                  <w:tcPr>
                                    <w:tcW w:w="554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7</w:t>
                                    </w:r>
                                  </w:p>
                                </w:tc>
                                <w:tc>
                                  <w:tcPr>
                                    <w:tcW w:w="553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5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8.6</w:t>
                                    </w:r>
                                  </w:p>
                                </w:tc>
                                <w:tc>
                                  <w:tcPr>
                                    <w:tcW w:w="58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2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61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.5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56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良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好</w:t>
                              </w:r>
                            </w:p>
                          </w:tc>
                          <w:tc>
                            <w:tcPr>
                              <w:tcW w:w="78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5"/>
                                <w:gridCol w:w="557"/>
                                <w:gridCol w:w="620"/>
                                <w:gridCol w:w="556"/>
                                <w:gridCol w:w="588"/>
                                <w:gridCol w:w="620"/>
                                <w:gridCol w:w="588"/>
                                <w:gridCol w:w="557"/>
                                <w:gridCol w:w="556"/>
                                <w:gridCol w:w="620"/>
                                <w:gridCol w:w="588"/>
                                <w:gridCol w:w="620"/>
                                <w:gridCol w:w="620"/>
                                <w:gridCol w:w="2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7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42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9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97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7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.7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7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.6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.9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46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93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6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.3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.5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1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50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2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89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1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.0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22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.5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.2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7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54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2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84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4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8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.1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2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.8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.0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5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5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4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′58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5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79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2</w:t>
                                    </w:r>
                                  </w:p>
                                </w:tc>
                                <w:tc>
                                  <w:tcPr>
                                    <w:tcW w:w="55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5</w:t>
                                    </w:r>
                                  </w:p>
                                </w:tc>
                                <w:tc>
                                  <w:tcPr>
                                    <w:tcW w:w="55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.3</w:t>
                                    </w:r>
                                  </w:p>
                                </w:tc>
                                <w:tc>
                                  <w:tcPr>
                                    <w:tcW w:w="58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2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.0</w:t>
                                    </w:r>
                                  </w:p>
                                </w:tc>
                                <w:tc>
                                  <w:tcPr>
                                    <w:tcW w:w="62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4.9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56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及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格</w:t>
                              </w:r>
                            </w:p>
                          </w:tc>
                          <w:tc>
                            <w:tcPr>
                              <w:tcW w:w="78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9"/>
                                <w:gridCol w:w="560"/>
                                <w:gridCol w:w="622"/>
                                <w:gridCol w:w="559"/>
                                <w:gridCol w:w="590"/>
                                <w:gridCol w:w="622"/>
                                <w:gridCol w:w="591"/>
                                <w:gridCol w:w="559"/>
                                <w:gridCol w:w="558"/>
                                <w:gridCol w:w="622"/>
                                <w:gridCol w:w="559"/>
                                <w:gridCol w:w="622"/>
                                <w:gridCol w:w="622"/>
                                <w:gridCol w:w="2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2</w:t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03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59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6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76</w:t>
                                    </w:r>
                                  </w:p>
                                </w:tc>
                                <w:tc>
                                  <w:tcPr>
                                    <w:tcW w:w="59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1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.1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8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.8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.6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9</w:t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1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08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7</w:t>
                                    </w:r>
                                  </w:p>
                                </w:tc>
                                <w:tc>
                                  <w:tcPr>
                                    <w:tcW w:w="59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7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72</w:t>
                                    </w:r>
                                  </w:p>
                                </w:tc>
                                <w:tc>
                                  <w:tcPr>
                                    <w:tcW w:w="59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.0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3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2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.9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.7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9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13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59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8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69</w:t>
                                    </w:r>
                                  </w:p>
                                </w:tc>
                                <w:tc>
                                  <w:tcPr>
                                    <w:tcW w:w="59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8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8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3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5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6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2.0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7.8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3</w:t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6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18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59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.9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63</w:t>
                                    </w:r>
                                  </w:p>
                                </w:tc>
                                <w:tc>
                                  <w:tcPr>
                                    <w:tcW w:w="59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6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.1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8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3.5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9.3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0</w:t>
                                    </w:r>
                                  </w:p>
                                </w:tc>
                                <w:tc>
                                  <w:tcPr>
                                    <w:tcW w:w="56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3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23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590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0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58</w:t>
                                    </w:r>
                                  </w:p>
                                </w:tc>
                                <w:tc>
                                  <w:tcPr>
                                    <w:tcW w:w="59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4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55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8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7</w:t>
                                    </w:r>
                                  </w:p>
                                </w:tc>
                                <w:tc>
                                  <w:tcPr>
                                    <w:tcW w:w="559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0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.0</w:t>
                                    </w:r>
                                  </w:p>
                                </w:tc>
                                <w:tc>
                                  <w:tcPr>
                                    <w:tcW w:w="622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.8</w:t>
                                    </w:r>
                                  </w:p>
                                </w:tc>
                                <w:tc>
                                  <w:tcPr>
                                    <w:tcW w:w="21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306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"/>
                          <w:gridCol w:w="7856"/>
                        </w:tblGrid>
                        <w:tr>
                          <w:trPr/>
                          <w:tc>
                            <w:tcPr>
                              <w:tcW w:w="450" w:type="dxa"/>
                              <w:tcBorders>
                                <w:top w:val="single" w:sz="6" w:space="0" w:color="999999"/>
                                <w:left w:val="single" w:sz="6" w:space="0" w:color="999999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不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before="280" w:after="28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及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center"/>
                                <w:rPr>
                                  <w:rFonts w:ascii="宋体;SimSun" w:hAnsi="宋体;SimSun" w:eastAsia="宋体;SimSun" w:cs="宋体;SimSun"/>
                                  <w:color w:val="00000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 w:eastAsia="宋体;SimSun"/>
                                  <w:color w:val="000000"/>
                                  <w:sz w:val="18"/>
                                  <w:szCs w:val="18"/>
                                </w:rPr>
                                <w:t>格</w:t>
                              </w:r>
                            </w:p>
                          </w:tc>
                          <w:tc>
                            <w:tcPr>
                              <w:tcW w:w="7856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568"/>
                                <w:gridCol w:w="627"/>
                                <w:gridCol w:w="568"/>
                                <w:gridCol w:w="627"/>
                                <w:gridCol w:w="626"/>
                                <w:gridCol w:w="598"/>
                                <w:gridCol w:w="568"/>
                                <w:gridCol w:w="568"/>
                                <w:gridCol w:w="598"/>
                                <w:gridCol w:w="567"/>
                                <w:gridCol w:w="627"/>
                                <w:gridCol w:w="627"/>
                                <w:gridCol w:w="12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6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2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30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1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56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2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7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5</w:t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6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.8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.2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6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1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37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0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3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53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.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3</w:t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9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6.9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.9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6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44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9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5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50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.7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5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0</w:t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3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8.0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2.5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6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7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′51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.8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46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.4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4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3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.6</w:t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4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9.5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3.4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56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′00</w:t>
                                    </w:r>
                                    <w:r>
                                      <w:rPr>
                                        <w:rFonts w:ascii="宋体;SimSun" w:hAnsi="宋体;SimSun" w:cs="宋体;SimSun" w:eastAsia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〞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6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0.0</w:t>
                                    </w:r>
                                  </w:p>
                                </w:tc>
                                <w:tc>
                                  <w:tcPr>
                                    <w:tcW w:w="626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.42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.0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2</w:t>
                                    </w:r>
                                  </w:p>
                                </w:tc>
                                <w:tc>
                                  <w:tcPr>
                                    <w:tcW w:w="56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1</w:t>
                                    </w:r>
                                  </w:p>
                                </w:tc>
                                <w:tc>
                                  <w:tcPr>
                                    <w:tcW w:w="598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.2</w:t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5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31.0</w:t>
                                    </w:r>
                                  </w:p>
                                </w:tc>
                                <w:tc>
                                  <w:tcPr>
                                    <w:tcW w:w="627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24.3</w:t>
                                    </w:r>
                                  </w:p>
                                </w:tc>
                                <w:tc>
                                  <w:tcPr>
                                    <w:tcW w:w="121" w:type="dxa"/>
                                    <w:tcBorders>
                                      <w:top w:val="single" w:sz="6" w:space="0" w:color="808080"/>
                                      <w:left w:val="single" w:sz="6" w:space="0" w:color="808080"/>
                                      <w:right w:val="single" w:sz="6" w:space="0" w:color="80808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0"/>
                                      <w:jc w:val="center"/>
                                      <w:rPr>
                                        <w:rFonts w:ascii="宋体;SimSun" w:hAnsi="宋体;SimSun" w:eastAsia="宋体;SimSun" w:cs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宋体;SimSun" w:cs="宋体;SimSun" w:ascii="宋体;SimSun" w:hAnsi="宋体;SimSu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rPr>
                                  <w:rFonts w:ascii="宋体;SimSun" w:hAnsi="宋体;SimSun" w:eastAsia="宋体;SimSun" w:cs="宋体;SimSun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宋体;SimSun" w:cs="宋体;SimSun" w:ascii="宋体;SimSun" w:hAnsi="宋体;SimSun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napToGrid w:val="false"/>
                          <w:spacing w:before="0" w:after="0"/>
                          <w:rPr>
                            <w:rFonts w:ascii="宋体;SimSun" w:hAnsi="宋体;SimSun" w:eastAsia="宋体;SimSun" w:cs="宋体;SimSu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宋体;SimSun" w:cs="宋体;SimSun" w:ascii="宋体;SimSun" w:hAnsi="宋体;SimSu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宋体;SimSun" w:hAnsi="宋体;SimSun" w:eastAsia="宋体;SimSun" w:cs="宋体;SimSun"/>
                      <w:sz w:val="24"/>
                      <w:szCs w:val="24"/>
                    </w:rPr>
                  </w:pPr>
                  <w:r>
                    <w:rPr>
                      <w:rFonts w:eastAsia="宋体;SimSun" w:cs="宋体;SimSu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10:00Z</dcterms:created>
  <dc:creator>User</dc:creator>
  <dc:description/>
  <cp:keywords/>
  <dc:language>en-US</dc:language>
  <cp:lastModifiedBy>User</cp:lastModifiedBy>
  <dcterms:modified xsi:type="dcterms:W3CDTF">2013-04-20T13:12:00Z</dcterms:modified>
  <cp:revision>2</cp:revision>
  <dc:subject/>
  <dc:title/>
</cp:coreProperties>
</file>